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ligatorische Anmeldung für Infoveranstaltung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694" w:leader="none"/>
          <w:tab w:val="left" w:pos="3969" w:leader="none"/>
          <w:tab w:val="right" w:pos="5103" w:leader="dot"/>
          <w:tab w:val="left" w:pos="5812" w:leader="none"/>
          <w:tab w:val="right" w:pos="8080" w:leader="dot"/>
          <w:tab w:val="right" w:pos="9071" w:leader="dot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Bitte senden Sie das Formular vollständig ausgefüllt (beide Seiten) so rasch wie möglich an uns zurück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168"/>
        <w:gridCol w:w="1842"/>
        <w:gridCol w:w="2391"/>
        <w:gridCol w:w="9"/>
      </w:tblGrid>
      <w:tr>
        <w:trPr>
          <w:trHeight w:val="397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ien</w:t>
            </w:r>
          </w:p>
        </w:tc>
      </w:tr>
      <w:tr>
        <w:trPr>
          <w:trHeight w:val="454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791857129"/>
            <w:bookmarkStart w:id="1" w:name="__Fieldmark__0_179185712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rau   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791857129"/>
            <w:bookmarkStart w:id="3" w:name="__Fieldmark__1_179185712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Herr   (bitte Zutreffendes ankreuzen)</w:t>
            </w:r>
          </w:p>
        </w:tc>
      </w:tr>
      <w:tr>
        <w:trPr>
          <w:trHeight w:val="6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ss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Z / O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Priva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Mobi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. Dat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mator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tterspra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enthaltsbewilligu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vilsta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ie (Kinder, Alter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39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fahrungen im Pflegebereich (z.B. Altersheim, Spitex, Angehörigenpflege)</w:t>
            </w:r>
          </w:p>
        </w:tc>
      </w:tr>
      <w:tr>
        <w:trPr>
          <w:trHeight w:val="39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15_1791857129"/>
            <w:bookmarkStart w:id="5" w:name="__Fieldmark__15_1791857129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Ja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6_1791857129"/>
            <w:bookmarkStart w:id="7" w:name="__Fieldmark__16_1791857129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ein</w:t>
            </w:r>
          </w:p>
        </w:tc>
      </w:tr>
      <w:tr>
        <w:trPr>
          <w:trHeight w:val="39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1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Wenn ja, wo?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1" w:leader="dot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Wann?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1" w:leader="dot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1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ätigkeitsbereich: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9_1791857129"/>
            <w:bookmarkStart w:id="9" w:name="__Fieldmark__19_179185712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flege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0_1791857129"/>
            <w:bookmarkStart w:id="11" w:name="__Fieldmark__20_179185712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Hausdienst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1_1791857129"/>
            <w:bookmarkStart w:id="13" w:name="__Fieldmark__21_179185712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onstiges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1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39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beiten Sie zurzeit?</w:t>
            </w:r>
          </w:p>
        </w:tc>
      </w:tr>
      <w:tr>
        <w:trPr>
          <w:trHeight w:val="39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right" w:pos="9071" w:leader="none"/>
              </w:tabs>
              <w:spacing w:lineRule="atLeast" w:line="30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4" w:name="__Fieldmark__22_1791857129"/>
            <w:bookmarkStart w:id="15" w:name="__Fieldmark__22_1791857129"/>
            <w:bookmarkEnd w:id="15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a </w:t>
            </w:r>
            <w:r>
              <w:rPr>
                <w:rFonts w:cs="Arial" w:ascii="Arial" w:hAnsi="Arial"/>
                <w:szCs w:val="22"/>
              </w:rPr>
              <w:t xml:space="preserve">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6" w:name="__Fieldmark__23_1791857129"/>
            <w:bookmarkStart w:id="17" w:name="__Fieldmark__23_1791857129"/>
            <w:bookmarkEnd w:id="17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1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39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utschkenntnisse</w:t>
            </w:r>
          </w:p>
        </w:tc>
      </w:tr>
      <w:tr>
        <w:trPr>
          <w:trHeight w:val="39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8647" w:leader="none"/>
              </w:tabs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Deutschzertifikat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4_1791857129"/>
            <w:bookmarkStart w:id="19" w:name="__Fieldmark__24_179185712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, welches? ____________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5_1791857129"/>
            <w:bookmarkStart w:id="21" w:name="__Fieldmark__25_179185712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right" w:pos="9071" w:leader="none"/>
              </w:tabs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Bitte Kopie beilegen. (Kursbestätigungen werden nicht anerkannt)</w:t>
            </w:r>
          </w:p>
        </w:tc>
      </w:tr>
      <w:tr>
        <w:trPr>
          <w:trHeight w:val="39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13" w:leader="none"/>
                <w:tab w:val="right" w:pos="9071" w:leader="none"/>
              </w:tabs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stehen Sie Schweizerdeutsch?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6_1791857129"/>
            <w:bookmarkStart w:id="23" w:name="__Fieldmark__26_1791857129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7_1791857129"/>
            <w:bookmarkStart w:id="25" w:name="__Fieldmark__27_1791857129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ilweise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8_1791857129"/>
            <w:bookmarkStart w:id="27" w:name="__Fieldmark__28_1791857129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n</w:t>
            </w:r>
          </w:p>
        </w:tc>
      </w:tr>
      <w:tr>
        <w:trPr>
          <w:trHeight w:val="397" w:hRule="atLeast"/>
        </w:trPr>
        <w:tc>
          <w:tcPr>
            <w:tcW w:w="9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right" w:pos="9071" w:leader="none"/>
              </w:tabs>
              <w:spacing w:lineRule="atLeast" w:line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habe den Deutschtest beim SRK Glarus absolviert</w:t>
            </w:r>
            <w:r>
              <w:rPr>
                <w:rFonts w:cs="Arial" w:ascii="Arial" w:hAnsi="Arial"/>
                <w:szCs w:val="22"/>
              </w:rPr>
              <w:t xml:space="preserve">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29_1791857129"/>
            <w:bookmarkStart w:id="29" w:name="__Fieldmark__29_1791857129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0_1791857129"/>
            <w:bookmarkStart w:id="31" w:name="__Fieldmark__30_1791857129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n          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1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7513" w:leader="none"/>
          <w:tab w:val="right" w:pos="9071" w:leader="none"/>
        </w:tabs>
        <w:spacing w:lineRule="atLeast" w:line="30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7513" w:leader="none"/>
          <w:tab w:val="right" w:pos="9071" w:leader="none"/>
        </w:tabs>
        <w:spacing w:lineRule="atLeast" w:line="30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3"/>
      </w:tblGrid>
      <w:tr>
        <w:trPr>
          <w:trHeight w:val="397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ulbildung                                                                           Wo? / Wann?</w:t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right" w:pos="9071" w:leader="none"/>
              </w:tabs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right" w:pos="9071" w:leader="none"/>
              </w:tabs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right" w:pos="9071" w:leader="none"/>
              </w:tabs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right" w:pos="9071" w:leader="none"/>
              </w:tabs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right" w:pos="9071" w:leader="none"/>
              </w:tabs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right" w:pos="9071" w:leader="none"/>
              </w:tabs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right" w:pos="9071" w:leader="none"/>
        </w:tabs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3"/>
      </w:tblGrid>
      <w:tr>
        <w:trPr>
          <w:trHeight w:val="397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rufsausbildung/ Weiterbildungen                                        Wo? / Wann?</w:t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right" w:pos="9071" w:leader="none"/>
              </w:tabs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right" w:pos="9071" w:leader="none"/>
              </w:tabs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right" w:pos="9071" w:leader="none"/>
              </w:tabs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right" w:pos="9071" w:leader="none"/>
              </w:tabs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right" w:pos="9071" w:leader="none"/>
              </w:tabs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right" w:pos="9071" w:leader="none"/>
              </w:tabs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right" w:pos="9071" w:leader="none"/>
        </w:tabs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right" w:pos="9071" w:leader="none"/>
        </w:tabs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right" w:pos="9071" w:leader="none"/>
        </w:tabs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39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 wurden Sie auf den Lehrgang aufmerksam?</w:t>
            </w:r>
          </w:p>
        </w:tc>
      </w:tr>
      <w:tr>
        <w:trPr>
          <w:trHeight w:val="39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right" w:pos="9071" w:leader="none"/>
              </w:tabs>
              <w:spacing w:lineRule="atLeast" w:line="30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right" w:pos="9071" w:leader="none"/>
              </w:tabs>
              <w:spacing w:lineRule="atLeast" w:line="30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3828" w:leader="dot"/>
          <w:tab w:val="left" w:pos="4253" w:leader="none"/>
          <w:tab w:val="right" w:pos="9071" w:leader="dot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right" w:pos="3828" w:leader="dot"/>
          <w:tab w:val="left" w:pos="4253" w:leader="none"/>
          <w:tab w:val="right" w:pos="9071" w:leader="dot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right" w:pos="3828" w:leader="dot"/>
          <w:tab w:val="left" w:pos="4253" w:leader="none"/>
          <w:tab w:val="right" w:pos="907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828" w:leader="dot"/>
          <w:tab w:val="left" w:pos="4253" w:leader="none"/>
          <w:tab w:val="right" w:pos="9071" w:leader="dot"/>
        </w:tabs>
        <w:rPr/>
      </w:pPr>
      <w:r>
        <w:rPr>
          <w:rFonts w:cs="Arial" w:ascii="Arial" w:hAnsi="Arial"/>
          <w:sz w:val="22"/>
          <w:szCs w:val="22"/>
        </w:rPr>
        <w:t xml:space="preserve">Ort, Datum </w:t>
        <w:tab/>
        <w:t>…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right" w:pos="3828" w:leader="dot"/>
          <w:tab w:val="left" w:pos="4253" w:leader="none"/>
          <w:tab w:val="right" w:pos="907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828" w:leader="dot"/>
          <w:tab w:val="left" w:pos="4253" w:leader="none"/>
          <w:tab w:val="right" w:pos="907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3828" w:leader="dot"/>
          <w:tab w:val="left" w:pos="4253" w:leader="none"/>
          <w:tab w:val="right" w:pos="907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828" w:leader="dot"/>
          <w:tab w:val="left" w:pos="4253" w:leader="none"/>
          <w:tab w:val="right" w:pos="907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828" w:leader="dot"/>
          <w:tab w:val="left" w:pos="4253" w:leader="none"/>
          <w:tab w:val="right" w:pos="907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709" w:gutter="0" w:header="284" w:top="1418" w:footer="454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</w:t>
    </w:r>
    <w:r>
      <w:rPr>
        <w:rFonts w:cs="Arial" w:ascii="Arial" w:hAnsi="Arial"/>
        <w:sz w:val="18"/>
        <w:szCs w:val="18"/>
      </w:rPr>
      <w:t>Schweizerisches Rotes Kreuz</w:t>
    </w:r>
  </w:p>
  <w:p>
    <w:pPr>
      <w:pStyle w:val="Footer"/>
      <w:tabs>
        <w:tab w:val="left" w:pos="555" w:leader="none"/>
        <w:tab w:val="center" w:pos="4536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6750" cy="666750"/>
          <wp:effectExtent l="0" t="0" r="0" b="0"/>
          <wp:wrapNone/>
          <wp:docPr id="2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38250</wp:posOffset>
          </wp:positionH>
          <wp:positionV relativeFrom="paragraph">
            <wp:posOffset>52705</wp:posOffset>
          </wp:positionV>
          <wp:extent cx="105092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     Kanton Glarus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sernenstrasse 2, 8750 Glarus</w:t>
    </w:r>
  </w:p>
  <w:p>
    <w:pPr>
      <w:pStyle w:val="Footer"/>
      <w:jc w:val="right"/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055 650 27 81 / </w:t>
    </w:r>
    <w:hyperlink r:id="rId3">
      <w:r>
        <w:rPr>
          <w:rStyle w:val="InternetLink"/>
          <w:rFonts w:cs="Arial" w:ascii="Arial" w:hAnsi="Arial"/>
          <w:sz w:val="18"/>
          <w:szCs w:val="18"/>
        </w:rPr>
        <w:t>bildung@srk-glarus.ch</w:t>
      </w:r>
    </w:hyperlink>
  </w:p>
  <w:p>
    <w:pPr>
      <w:pStyle w:val="Footer"/>
      <w:rPr/>
    </w:pPr>
    <w:r>
      <w:rPr>
        <w:rFonts w:cs="Arial" w:ascii="Arial" w:hAnsi="Arial"/>
        <w:sz w:val="16"/>
      </w:rPr>
      <w:tab/>
      <w:t xml:space="preserve">Seite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2368550" cy="54292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ind w:right="-427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cs="Arial"/>
      <w:b/>
      <w:sz w:val="24"/>
      <w:lang w:val="de-DE"/>
    </w:rPr>
  </w:style>
  <w:style w:type="character" w:styleId="FuzeileZchn">
    <w:name w:val="Fußzeile Zchn"/>
    <w:qFormat/>
    <w:rPr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bildung@srk-glarus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3:00Z</dcterms:created>
  <dc:creator>Unregistered</dc:creator>
  <dc:description/>
  <cp:keywords/>
  <dc:language>en-US</dc:language>
  <cp:lastModifiedBy>Sekretariat Rotes Kreuz Glarus</cp:lastModifiedBy>
  <cp:lastPrinted>2021-02-22T10:13:00Z</cp:lastPrinted>
  <dcterms:modified xsi:type="dcterms:W3CDTF">2024-02-28T11:53:00Z</dcterms:modified>
  <cp:revision>2</cp:revision>
  <dc:subject/>
  <dc:title>Sekretariat</dc:title>
</cp:coreProperties>
</file>